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417"/>
        <w:gridCol w:w="4820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«Можгинский  район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«Можга  ёрос»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муниципал кылдытэтысь  </w:t>
            </w:r>
          </w:p>
          <w:p>
            <w:pPr>
              <w:pStyle w:val="Heading1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Heading4"/>
        <w:jc w:val="lef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double" w:sz="6" w:space="1" w:color="000000"/>
        </w:pBdr>
        <w:rPr>
          <w:sz w:val="28"/>
        </w:rPr>
      </w:pPr>
      <w:r>
        <w:rPr>
          <w:sz w:val="28"/>
        </w:rPr>
        <w:t>РЕШЕНИЕ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 Совета депутатов муниципального образования «Можгинский район»  на   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нято 16 декабря  2015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                 </w:t>
      </w:r>
      <w:r>
        <w:rPr/>
        <w:t xml:space="preserve">В соответствии </w:t>
      </w:r>
      <w:r>
        <w:rPr>
          <w:rFonts w:eastAsia="SimSun;宋体"/>
          <w:lang w:eastAsia="zh-CN"/>
        </w:rPr>
        <w:t>с Регламентом Совета депутатов муниципального образования «Можгинский район»,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СОВЕТ ДЕПУТАТОВ РЕШИЛ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план работы Совета депутатов муниципального образования «Можгинский район» пятого созыва на 2016 год.  (Прилагается). 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        А.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.Можга</w:t>
      </w:r>
    </w:p>
    <w:p>
      <w:pPr>
        <w:pStyle w:val="Normal"/>
        <w:jc w:val="both"/>
        <w:rPr/>
      </w:pPr>
      <w:r>
        <w:rPr>
          <w:bCs/>
        </w:rPr>
        <w:t>16 декабря   2015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№ </w:t>
      </w:r>
      <w:r>
        <w:rPr>
          <w:bCs/>
        </w:rPr>
        <w:t>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</w:t>
      </w: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«Можгин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6» декабря  2015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  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21"/>
        <w:gridCol w:w="1272"/>
        <w:gridCol w:w="56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сессиях  Совета депутатов муниципального образования «Можгинский район» рассмотреть вопросы: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>
                <w:bCs/>
                <w:kern w:val="2"/>
              </w:rPr>
              <w:t>Об  отчете Главы муниципального образования «Можгинский район» о результатах своей деятельности и деятельности Совета депутатов муниципального образования «Можгинский район»  в 2015 году</w:t>
            </w:r>
          </w:p>
          <w:p>
            <w:pPr>
              <w:pStyle w:val="Normal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Об  отчете  о деятельности Администрации муниципального образования «Можгинский район» в 2015 году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 утверждении отчета о работе контрольно – счетного  отдела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 «Можгинский район» за 2015 год</w:t>
            </w:r>
          </w:p>
          <w:p>
            <w:pPr>
              <w:pStyle w:val="21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чет о результатах  </w:t>
            </w:r>
            <w:r>
              <w:rPr>
                <w:color w:val="000000"/>
              </w:rPr>
              <w:t>оперативно-служебной деятельности межмуниципального отдела МВД России «Можгинский» з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а социально-экономического развития Можгинского района на 2015 - 2017 годы з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района об исполнении бюджета муниципального образования «Можгинский район» в 2015 го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Советов депутатов   в  МО «Большекибьинское» и  МО «Кватчинско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итогах работы сельскохозяйственных предприятий Можгинского района за 2015 год и задачах на 2016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по экономическому развитию, аграрным вопросам, земельным отношениям, продовольствию и экологии  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 организации досуга и предоставлении  услуг  организациями культуры  на территории  Можгинского район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б итогах отопительного периода 2015-2016 годы  и  подготовке объектов социально-культурной сферы,  </w:t>
            </w:r>
            <w:r>
              <w:rPr>
                <w:rStyle w:val="1"/>
              </w:rPr>
              <w:t>жилищно-коммунального хозяйства</w:t>
            </w:r>
            <w:r>
              <w:rPr/>
              <w:t xml:space="preserve"> района  к работе в зимних условиях 2016-2017 года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совместной  работе администрации МО «Мельниковское» и ООО «Русский Пычас» по   развитию сельскохозяйственного  производства,  развитию институтов  территориального  самоуправл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итогах весенних полевых работ в сельскохозяйственных предприятиях Можгин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О выполнении целевой программы «Информатизация муниципального образования «Можгинский район» на 2013 – 2015 год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организации летнего отдыха, трудоустройства и оздоровления детей и подростков в Можгинском районе в 2016 го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по бюджету и социальным вопросам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О результатах оперативно-служебной деятельности межмуниципального отдела МВД России «Можгинский»  по итогам 1 полугодия 2016 год и основных задачах на 2 полугодие 2016 г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работе администрации Можгинского района с обращениями и заявлениями граж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ходе заготовки кормов сельскохозяйственными предприятиями Можгин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по экономическому развитию, аграрным вопросам, земельным отношениям, продовольствию и экологии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О реализации муниципальной целевой программы «Семья» Можгинского района на 2012-2015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    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ноза социально-экономического развития Можгинского района на 2016 - 2018 годы за 1 полугодие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 первом  полугодии  2016 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hd w:fill="FFFFFF" w:val="clear"/>
              </w:rPr>
              <w:t>О реализации муниципальной целевой программы</w:t>
            </w:r>
            <w:r>
              <w:rPr/>
              <w:t xml:space="preserve">  </w:t>
            </w:r>
            <w:r>
              <w:rPr>
                <w:bCs/>
              </w:rPr>
              <w:t>«Административная реформа в муниципальном образовании «Можгинский район» на 2013-2015 годы»</w:t>
            </w:r>
          </w:p>
          <w:p>
            <w:pPr>
              <w:pStyle w:val="Normal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иссия по  законности, правопорядку и обеспечению прав граждан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>О реализации муниципальной целевой программы</w:t>
            </w:r>
            <w:r>
              <w:rPr/>
              <w:t xml:space="preserve">  «</w:t>
            </w:r>
            <w:r>
              <w:rPr>
                <w:bCs/>
                <w:shd w:fill="FFFFFF" w:val="clear"/>
              </w:rPr>
              <w:t>Патриотическое воспитание граждан РФ проживающих на территории Можгинского района УР на 2011-2015 г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 законности, правопорядку и обеспечению прав граждан    </w:t>
            </w:r>
          </w:p>
        </w:tc>
      </w:tr>
      <w:tr>
        <w:trPr/>
        <w:tc>
          <w:tcPr>
            <w:tcW w:w="10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О реализации муниципальной</w:t>
            </w:r>
            <w:r>
              <w:rPr/>
              <w:t xml:space="preserve"> целевой программы «Противодействие коррупции в муниципальном образовании «Можгинский район» на 2013-2015 год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омиссия по  законности, правопорядку и обеспечению прав граждан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О реализации муниципальной</w:t>
            </w:r>
            <w:r>
              <w:rPr/>
              <w:t xml:space="preserve"> целевой  программы </w:t>
            </w:r>
            <w:r>
              <w:rPr>
                <w:bCs/>
              </w:rPr>
              <w:t>«Комплексное развитие  систем коммунальной инфраструктуры Можгинского района на 2011-2015 год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муниципального образования «Можгинский район» на 2017-2019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бюджете  муниципального образования «Можгинский район» на 2017 год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 плана работы   Совета депутатов муниципального образования «Можгинский район на 2017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ормотворческ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сение изменений в ранее принятые муниципальные правовые акты в соответствии с требованиями действующего законод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МИ «Собрание муниципальных   правовых актов муниципального образования "Можгинский район» и на официальном Сайте МО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два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УР от 02.07.2008 года № 20-РЗ «О Регистре муниципальных нормативно-правовых актов    У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слуш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1.О внесении изменений в Устав 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ыполнении Прогноза социально-экономического развития Можгинского района на 2016 - 2018 годы з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2015 год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роекте бюджета на 2017 год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екте прогноза социально-экономического развития муниципального образования «Можгинский район» на 2016-201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на рассмотрение Президиума Совета депутатов 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подготовки к весеннему севу сельскохозяйственными  предприятиями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мар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рюгин В.Т.,  первый заместитель Главы Админисрации района – начальник Управления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ывоза и утилизации бытовых отходов на территории МО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аватуллин Д.А., заместитель главы  Администрации  по вопросам  муниципального хозяйства и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ситуации на рынке труда в муниципальном образовании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аватуллин Д.А., заместитель главы  Администрации  по вопросам  муниципального хозяйства и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мероприятиях по благоустройству населенных пунк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лаватуллин Д.А. заместитель Главы Администрации района по вопросам муниципального хозяйства и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государственном контроле за использованием и охраной земель на территории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тникова Л.И., начальник  отдела по земельным ресурсам и земле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О реализации муниципальной целевой программы</w:t>
            </w:r>
            <w:r>
              <w:rPr/>
              <w:t xml:space="preserve">  «</w:t>
            </w:r>
            <w:r>
              <w:rPr>
                <w:bCs/>
                <w:shd w:fill="FFFFFF" w:val="clear"/>
              </w:rPr>
              <w:t>Патриотическое воспитание граждан РФ проживающих на территории Можгинского района УР на 2011-2015 год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рычева М.Н., заместитель главы Администрации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к награждению.</w:t>
            </w:r>
          </w:p>
          <w:p>
            <w:pPr>
              <w:pStyle w:val="Normal"/>
              <w:jc w:val="both"/>
              <w:rPr/>
            </w:pPr>
            <w:r>
              <w:rPr/>
              <w:t>Занесение на Доску почета УР и присвоение почетных з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олькова Г.П., руководитель аппарата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shd w:fill="FFFFFF" w:val="clear"/>
              </w:rPr>
              <w:t>О реализации муниципальной</w:t>
            </w:r>
            <w:r>
              <w:rPr/>
              <w:t xml:space="preserve"> целевой  программы «</w:t>
            </w:r>
            <w:r>
              <w:rPr>
                <w:bCs/>
                <w:shd w:fill="FFFFFF" w:val="clear"/>
              </w:rPr>
              <w:t>Забота на 2011 – 2015 год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рычева М.Н., заместитель главы Администрации по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</w:rPr>
              <w:t>Работа постоянных комисси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варительное рассмотрение   вопросов сессии и выработка по ним проектов решений, подготовка заключений по данным вопросам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и обращений граждан, поступающих в комиссии и принятие по ним реш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казов избирателе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входящих в компетенцию комиссий, проводимых Администрацией района и другими органа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Дне депутато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, председатели комисс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депутатов в избирательных округ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по личным вопросам (по графику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ы совместно с главами МО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местно с главами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ы перед избирателя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.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</w:rPr>
              <w:t>Работа с органами муниципальных образований сельских пос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в планировании работы, в подготовке и проведении заседаний сельских Советов депутатов, комиссий, публичных слуша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  в работе заседаний Сельских Советов депутатов, комиссий, публичных слушаний (по отдельному плану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главами МО-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Гласность в работе Совета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 официальный сайт о предстоящем заседании Совета депутатов и вопросах, выносимых на рассмотрение, информации о прошедших заседаниях Совета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й и нормативно-правовых актов в Собрании муниципальных нормативных правовых актов муниципального образования «Можгинский район», размещение на сайт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ппарат Главы МО, Совета депутатов и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путатское объединение  «Единая Росс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 О.А.,  руководитель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Участие в работе Политсовета, Конференций  Можгинского местного отделения Всероссийской политической партии «Единая Росс</w:t>
            </w:r>
            <w:r>
              <w:rPr/>
              <w:t>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 О.А.,  руководитель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 приема граждан, «Прямых телефонных линий» на базе общественной приемной Партии  «Е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Н.П.,  руководитель исполк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Работа в избирательных округах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jc w:val="center"/>
              <w:rPr/>
            </w:pPr>
            <w:r>
              <w:rPr/>
              <w:t>10.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редвыборная камп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сен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0" w:after="280"/>
              <w:rPr/>
            </w:pPr>
            <w:r>
              <w:rPr/>
              <w:t>Отчёты депутатов районного Совета перед избирателями</w:t>
            </w:r>
          </w:p>
          <w:p>
            <w:pPr>
              <w:pStyle w:val="Style13"/>
              <w:spacing w:lineRule="atLeast" w:line="225" w:before="280" w:after="0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 10 сентяб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jc w:val="center"/>
              <w:rPr/>
            </w:pPr>
            <w:r>
              <w:rPr/>
              <w:t>10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Приём избирателей депутатами на избирательных округ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месяц согласн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jc w:val="center"/>
              <w:rPr/>
            </w:pPr>
            <w:r>
              <w:rPr/>
              <w:t>10.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Работа с обращениями избир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jc w:val="center"/>
              <w:rPr/>
            </w:pPr>
            <w:r>
              <w:rPr/>
              <w:t>10.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rPr/>
            </w:pPr>
            <w:r>
              <w:rPr/>
              <w:t>Участие в районных мероприятиях, в мероприятиях, проводимых на территории избирательн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25" w:before="280" w:after="0"/>
              <w:jc w:val="center"/>
              <w:rPr/>
            </w:pPr>
            <w:r>
              <w:rPr/>
              <w:t>Депутаты</w:t>
            </w:r>
          </w:p>
        </w:tc>
      </w:tr>
    </w:tbl>
    <w:p>
      <w:pPr>
        <w:pStyle w:val="Style13"/>
        <w:shd w:fill="FFFFFF" w:val="clear"/>
        <w:spacing w:lineRule="atLeast" w:line="225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стиль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Тема2"/>
    <w:basedOn w:val="Normal"/>
    <w:qFormat/>
    <w:pPr>
      <w:widowControl w:val="false"/>
      <w:ind w:right="5902" w:hanging="0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08:00Z</dcterms:created>
  <dc:creator>user02</dc:creator>
  <dc:description/>
  <cp:keywords/>
  <dc:language>en-US</dc:language>
  <cp:lastModifiedBy>Городилова</cp:lastModifiedBy>
  <cp:lastPrinted>2015-02-25T16:24:00Z</cp:lastPrinted>
  <dcterms:modified xsi:type="dcterms:W3CDTF">2015-12-01T04:15:00Z</dcterms:modified>
  <cp:revision>22</cp:revision>
  <dc:subject/>
  <dc:title>ПЛАН</dc:title>
</cp:coreProperties>
</file>